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9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Настоящее Положение разработано для муниципального бюджетного образовательного учреждения  дополнительного образования   «Подпорожская детско-юношеская спортивная школа» (далее Учреждение)  в соответствии с п.13 части 3 статьи 28 273-ФЗ «Об образовании» РФ, 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исьмом Минобразования РФ «О содержании и правовом  обеспечении должностного контроля руководителей  образовательных учреждений» от 07.02.2001г. № 22-06-147, Уставом  Учреждения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  регламентирует содержание и порядок проведения внутриучрежденческого контроля в Учреждении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Внутриучрежденческий контроль — это система сбора информации о состоянии воспитательно-образовательного процесса и основных результатов деятельности Учреждения. Под внутриучрежденческим контролем понимается проведение администрацией Учреждения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Учреждения законодательных и других нормативно-правовых актов РФ, органов местного самоуправления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лжностные лица, занимающиеся контрольной деятельностью, руководствуются Конституцией РФ, нормативными правовыми актами Министерства образования и науки  РФ, органов местного самоуправления, Учредителя, Уставом Учреждения, локальными актами Учреждения, приказами о проведении  проверок, тарифно-квалификационными характеристиками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Внутриучрежденческий контроль строится на принципах систематичности, доброжелательности, взаимоуважения, сотрудничества, объективности, демократизации и гласности, индивидуализации и дифференциации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Положение о внутриучрежденческом контроле принимается общим собранием трудового коллектива Учреждения, имеющим право вносить в него изменения и дополнения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ВНУТРИУЧРЕЖДЕНЧЕСКОГО КОНТРОЛЯ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Осуществление контроля исполнения законодательства РФ, реализации принципов государственной политики в области дополнительного образования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2.2.Выявление случаев нарушений и неисполнения законодательных и иных нормативно-правовых актов, регламентирующих деятельность Учреждения, принятие мер к их пресечению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2.3.Анализ и оценка эффективности результатов деятельности педагогических работников, учебно-вспомогательного персонала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2.4.Изучение результатов педагогической деятельности, выявление положительных и отрицательных тенденций в организации образовательного процесса, и разработка на их основе предложений по распространению положительного опыта работы и устранению негативных тенденций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2.5.Контроль реализации образовательных программ, соблюдения Устава и иных локальных актов Учреждения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2.6.Совершенствование качества воспитания и образования обучающихся с одновременным повышением ответственности должностных лиц за конечный результат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2.7.Оказание консультативной и методической помощи сотрудникам Учреждения в процессе контроля.</w:t>
      </w:r>
    </w:p>
    <w:p>
      <w:pPr>
        <w:pStyle w:val="Style19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ВНУТРИУЧРЕЖДЕНЧЕСКОГО КОНТРОЛЯ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Контроль исполнения законодательства РФ, реализации принципов государственной политики в области дополнительного образования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3.2.Выявление случаев нарушений и неисполнения законодательных и иных нормативно-правовых актов, регламентирующих деятельность Учреждения, принятие мер к их пресечению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3.3.Анализ причин, лежащих в основе нарушений, принятие мер по их предупреждению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3.4.Защита прав и свобод участников образовательного процесса в Учреждении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3.5.Анализ и экспертная оценка эффективности результатов деятельности педагогических работников, учебно-вспомогательного персонала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3.6.Повышение профессионального мастерства и квалификации педагогических работников Учреждения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3.7.Повышение эффективности результатов образовательного процесса, совершенствование механизма управления качеством образования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И ВИДЫ КОНТРОЛЯ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иректор Учреждения  и (или) по его поручению заместитель директора, или эксперты вправе осуществлять контроль внутри учреждения результатов деятельности работников по вопросам:</w:t>
        <w:br/>
        <w:t>- соблюдения законодательства РФ в области образования;</w:t>
        <w:br/>
        <w:t>-осуществления государственной политики в области образования;</w:t>
        <w:br/>
        <w:t>- использования финансовых и материальных средств в соответствии с нормативами;</w:t>
        <w:br/>
        <w:t>- использования методического обеспечения в образовательном процессе;</w:t>
        <w:br/>
        <w:t>- реализации утвержденных общеразвивающих программ, соблюдения утвержденного учебного плана;</w:t>
        <w:br/>
        <w:t>- соблюдения Устава, Правил внутреннего трудового распорядка и иных локальных актов Учреждения;</w:t>
        <w:br/>
        <w:t>- другим вопросам в рамках компетенции директора Учреждения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Контроль может осуществляться в виде плановых или оперативных проверок, мониторинга и проведения административных работ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контрольная деятельность в виде плановых проверок проходит в соответствии с утвержденным планом-графиком, который обеспечивает периодичность и исключает нерациональное дублирование в Учреждении проверок и доводится до членов коллектива в начале учебного года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контрольная деятельность в виде оперативных проверок осуществляется по плану в соответствии с вынесенными на контроль вопросами. При проведении оперативного контроля работник предупреждается не менее, чем за один день. При проведении оперативного экстренного контроля педагогические и другие работники заранее могут не предупреждатьс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контрольная деятельность в виде мониторинга предусматривает сбор, системный учет, обработку и анализ информации об Учреждении и результатах воспитательно-образовательного процесса для эффективного решения задач управления качеством образования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трольная деятельность в виде административной работы осуществляется директором Учреждением для проверки качества дополнительного  образования детей с одновременным повышением ответственности должностных лиц за конечный результат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ВНУТРИУЧРЕЖДЕНЧЕСКОГО КОНТРОЛЯ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Система контроля, контрольная деятельность является составной частью годового плана работы Учреждения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5.2. Периодичность и виды контрольной деятельности определяются необходимостью получения объективной информации о реальном состоянии дел и результатах деятельности Учреждения. Нормирование и тематика проверок находятся в компетенции директора  Учреждением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Темы контроля определяются в соответствии с годовым планом работы Учреждения на основании проблемно-ориентированного анализа работы Учреждения по итогам предыдущего учебного года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5.4. Плановый контроль и сроки его проведения рассматриваются на педагогическом совете, утверждаются приказом директора, и дополнительного предупреждения о нем не требуется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5.5. Директор не позднее, чем за две недели издает приказ о сроках и теме предстоящего контроля, устанавливает срок предоставления итоговых материалов, доводит до сведения проверяемых и проверяющих план-задание предстоящего контроля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5.6. Продолжительность тематической (одно направление деятельности) или комплексной (два и более направлений) проверок не должна превышать 3-5 дней, с посещением не более 3 занятий, других мероприятий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 Результаты контроля оформляются в виде аналитической справки и доводятся до работника в течение 7 дней с момента завершения контроля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 Итоги контроля могут обсуждаться на Педагогическом совете, Общем собрании трудового коллектива, в личной беседе с проверяемым и т.д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5.9. Директор по результатам контроля принимает следующие решения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об издании соответствующего приказа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об обсуждении итогов контрол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о проведении повторного контрол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о привлечении к дисциплинарной ответственности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о поощрении работников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иные решения в пределах своей компетенции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Алгоритм контроля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определение цели и объекта контрол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разработка плана контрол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сбор информации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анализ собранного материала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выработка рекомендаций и путей исправления недостатков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проверка исполнения рекомендаций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Методы контроля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анкетирование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тестирование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мониторинг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наблюдение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изучение документации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собеседование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интервьюирование детей, родителей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беседа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Виды контроля:</w:t>
      </w:r>
    </w:p>
    <w:p>
      <w:pPr>
        <w:pStyle w:val="Style19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5.12.1. Тематический контроль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Предусматривает изучение состояния конкретного вопроса в практике работы коллектива, отдельного объединения, отдельного педагога (в зависимости от целей). Тематический контроль направлен не только на изучение 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тематического контроля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устанавливается исполнение нормативно-правовых актов, годового плана, предложений и замечаний предыдущей проверки, рекомендаций и т.д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ся практическая деятельность педагогических работников, посещение занятий, другие мероприятия с детьми, родителями, документация.</w:t>
      </w:r>
    </w:p>
    <w:p>
      <w:pPr>
        <w:pStyle w:val="Style19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5.12.2. Оперативный контроль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выявление состояния работы педагогического коллектива и отдельных педагогов на каком-то определенном этапе или в какой-то определенный момент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 может осуществляться для установления фактов и проверки сведений о нарушениях, указанных в обращения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анализа включается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выявление причин отклонения в качестве обучения от существующих требований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  вопросы производственной дисциплины сотрудников;</w:t>
      </w:r>
    </w:p>
    <w:p>
      <w:pPr>
        <w:pStyle w:val="Style19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5.12.3. Предупредительный контроль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ей предупредительного контроля является предупреждение того или иного недостатка, профилактика возможных недочетов и ошибок, отбор наиболее рациональных методов работы, повышение уровня управления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Главным содержанием данного контроля является проверка готовности педагогов к различным моментам проведения учебного занятия.</w:t>
      </w:r>
    </w:p>
    <w:p>
      <w:pPr>
        <w:pStyle w:val="Style19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5.12.4. Сравнительный контроль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Проводится с целью сопоставления результатов работы педагогов дополнительного образования по различным направленностям общеразвивающей программы и позволяет увидеть разницу в работе педагогов дополнительного образования (одной направленности).</w:t>
      </w:r>
    </w:p>
    <w:p>
      <w:pPr>
        <w:pStyle w:val="Style19"/>
        <w:spacing w:lineRule="auto" w:line="360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5.12</w:t>
      </w:r>
      <w:r>
        <w:rPr>
          <w:iCs/>
          <w:sz w:val="28"/>
          <w:szCs w:val="28"/>
        </w:rPr>
        <w:t>.5</w:t>
      </w:r>
      <w:r>
        <w:rPr>
          <w:i/>
          <w:iCs/>
          <w:sz w:val="28"/>
          <w:szCs w:val="28"/>
        </w:rPr>
        <w:t>. </w:t>
      </w:r>
      <w:r>
        <w:rPr>
          <w:sz w:val="28"/>
          <w:szCs w:val="28"/>
        </w:rPr>
        <w:t>Итоговый контроль предполагает изучение результатов работы педагогических и других работников Учреждения за полугодие, учебный год.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6. ПРАВА СТОРОН ПРИ ПРОВЕДЕНИИ  ВНУТРИУЧРЕЖДЕНЧЕСКОГО КОНТРОЛ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Проверяющий имеет право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запрашивать необходимую информацию, изучать документацию, относящуюся к предмету контрол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знакомиться с документацией в соответствии с функциональными обязанностями педагога, аналитическими материалами педагога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изучать практическую деятельность педагогических работников через посещение и анализ занятий, других мероприятий с учащимис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  проводить экспертизу педагогической деятельности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делать выводы и принимать управленческие решения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Проверяемый имеет право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знать сроки контроля и критерии оценки его деятельности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знать цель, содержание, виды, формы и методы контрол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своевременно знакомиться с выводами и рекомендациями проверяющих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обратиться в профсоюзный комитет Учреждения или вышестоящие органы управления образованием при несогласии с результатами контроля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Результаты контрольной деятельности оформляются в виде: аналитической справки, справки о результатах проверки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 Члены комиссии, занимающейся контрольной деятельностью в Учреждении, несут ответственность за достоверность излагаемых фактов, представляемых в справках по итогам контроля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АИМОСВЯЗИ С ДРУГИМИ ОРГАНАМИ САМОУПРАВЛЕНИЯ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 Результаты контрольной деятельности могут быть представлены на рассмотрение и обсуждение в органы самоуправления Учреждения: Педагогический совет, Общее собрание трудового коллектива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8.2 Органы самоуправления Учреждения могут выйти с предложением к директору о проведении контрольной деятельности по возникшим вопросам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ЕЛОПРОИЗВОДСТВО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По итогам контроля проверяемым оформляется справка по результатам контроля. Справка по результатам контроля должна содержать в себе следующие   разделы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вид контрол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форма контрол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тема проверки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цель проверки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сроки проверки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состав комиссии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проверки (перечень проверенных мероприятий, документации и пр.)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положительный опы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недостатки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выводы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предложения и рекомендации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подписи членов комиссии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и проверяемых лиц с указанием даты ознакомления с результатами проверки.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10.1. Изменения и дополнения в настоящее положение вносятся Общим собранием и принимаются на его заседании. Положение действует до принятия нового положения, утвержденного на Общем собрании трудового коллектива в установленном порядке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3:00Z</dcterms:created>
  <dc:creator>galina</dc:creator>
  <dc:description/>
  <cp:keywords/>
  <dc:language>en-US</dc:language>
  <cp:lastModifiedBy>ДЮСШ-2</cp:lastModifiedBy>
  <cp:lastPrinted>2018-02-08T11:02:00Z</cp:lastPrinted>
  <dcterms:modified xsi:type="dcterms:W3CDTF">2018-02-09T06:37:00Z</dcterms:modified>
  <cp:revision>4</cp:revision>
  <dc:subject/>
  <dc:title/>
</cp:coreProperties>
</file>