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комплектования и наполняемости групп (объединений), продолжительность учебных занятий в зависимости от возраста обучающихся (далее – Положение) в муниципальном бюджетном образовательном учреждении дополнительного образования «Подпорожская детско-юношеская спортивная школа»   (далее – Учрежд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е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дополнительного образования в соответствии с Конвенцией ООН о правах ребёнка, одобренной Генеральной ассамблеей ООН 20.11.1989 г., Конституцией Российской Федерации; Федеральным законом от 29.12.2012 №273-ФЗ «Об образовании в Российской Федерации», Порядком организации и осуществления образовательной деятельности по общеобразовательным программам (Приказ Минобрнауки России от 29 августа 2013 г. N1008), Санитарно–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, Уставом Учрежд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УЧАЩИХСЯ В ОБЪЕДИНЕ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Приём обучающихся в детские объединения осуществляется на основании Правил приёма в Учреж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Комплектование контингента обучающихся является компетенцией Учреждения и осуществляется в соответствии с правилами и нормативами, установленными Санитарно - 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Количество учебных групп, численный состав каждого объединения, количество часов занятий в неделю регламентируются учебным планом Учреждения из расчета норм текущего финанс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дополнительной общеразвивающей  программой, психолого-педагогическими рекомендациями и требованиями СанП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развивающи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en-US" w:eastAsia="en-US"/>
        </w:rPr>
        <w:t>Количество  обучающихся в объединен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упень (1-4 классы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года обуч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 направленности от 15 человек до 20 челов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второго и последующих годов обуч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изкультурно-спортивной направленности от 13 человек до 15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упень (5-9 классы) и 3 ступень (10-11 классы, учащиеся ПТУ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года обуч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изкультурно-спортивной направленности от 12 человек до 15 челов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торого и последующих год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изкультурно-спортивной направленности от 10 человек до 15 челов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нятия проводятся индивидуально и в группах, подгруппах (не менее 50 % от группы), индивидуально или всем составом объединения по дополнительным общеразвивающим программам физкультурно-спортивной направленности, исходя из требования программы и учебного плана. Численный состав группы определяется индивидуально в соответствии с требованиями дополнительной общеразвивающей программы конкретного объединения, характера деятельности, возраста учащихся, психологических рекомендаций, санитарно- гигиенических норм и условий помещ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имеет право использовать до 20% от общего количества педагогических часов на индивидуальные занятия с обучающимися в соответствии с комплектованием и дополнительными общеразвивающими программами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нятия в индивидуальной форме проводятся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даренных учащихся, успешно осваивающих дополнительную общеразвивающую программу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с ограниченными возможностями здоровья;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рекционного обучения. Численный состав обучающихся в группах индивидуального занятия с детьми – от 1 до 5-и человек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оведение экскурсий, выезда с детьми для участия в массовых мероприятия за пределы места постоянного проведения занятий, разрешается только после издания соответствующего приказа (распоряжения) директора в котором указывается: мероприятие, дата и время проведения, списочный состав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Для широкого привлечения учащихся к дополнительному образованию педагог может создавать группы с переменным составом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РАСТНЫЕ КАТЕГОРИИ ОБУЧАЮЩИХСЯ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</w:t>
      </w:r>
      <w:r>
        <w:rPr>
          <w:rFonts w:cs="Times New Roman" w:ascii="Times New Roman" w:hAnsi="Times New Roman"/>
          <w:sz w:val="28"/>
          <w:szCs w:val="28"/>
        </w:rPr>
        <w:t>рием в объединения осуществляется на основе свободного выбора учащимися направления деятельности, дополнительной общеразвивающей  программы и педагога дополнительного образования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бъединение принимаются все желающие без предварительного отбора, если нет медицинских противопоказаний. 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</w:t>
      </w:r>
      <w:bookmarkStart w:id="0" w:name="OLE_LINK235"/>
      <w:bookmarkStart w:id="1" w:name="OLE_LINK234"/>
      <w:bookmarkStart w:id="2" w:name="OLE_LINK233"/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бучаются дети в возрасте преимущественно  от 5 до 18 лет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Занятия проводятся по расписанию, утверждённому директором Учреждения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ЕЛЬНОСТЬ УЧЕБНЫХ ЗАНЯТИЙ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Ecattext"/>
          <w:sz w:val="28"/>
          <w:szCs w:val="28"/>
        </w:rPr>
        <w:t xml:space="preserve">4.1.Занятия в </w:t>
      </w:r>
      <w:r>
        <w:rPr>
          <w:sz w:val="28"/>
          <w:szCs w:val="28"/>
        </w:rPr>
        <w:t xml:space="preserve">Учреждении </w:t>
      </w:r>
      <w:r>
        <w:rPr>
          <w:rStyle w:val="Ecattext"/>
          <w:sz w:val="28"/>
          <w:szCs w:val="28"/>
        </w:rPr>
        <w:t>начинаются не ранее 8.00 часов утра и заканчиваются не позднее 20.00 часов. Для обучающихся в возрасте 16 – 18 лет допускается окончание занятий в 21.00 часов.</w:t>
      </w:r>
    </w:p>
    <w:p>
      <w:pPr>
        <w:pStyle w:val="Style19"/>
        <w:numPr>
          <w:ilvl w:val="1"/>
          <w:numId w:val="1"/>
        </w:numPr>
        <w:shd w:fill="FFFFFF" w:val="clear"/>
        <w:suppressAutoHyphens w:val="true"/>
        <w:spacing w:lineRule="auto" w:line="360"/>
        <w:ind w:left="0" w:firstLine="567"/>
        <w:jc w:val="both"/>
        <w:rPr>
          <w:i/>
          <w:i/>
          <w:szCs w:val="28"/>
        </w:rPr>
      </w:pPr>
      <w:bookmarkStart w:id="3" w:name="OLE_LINK210"/>
      <w:bookmarkStart w:id="4" w:name="OLE_LINK209"/>
      <w:bookmarkEnd w:id="3"/>
      <w:bookmarkEnd w:id="4"/>
      <w:r>
        <w:rPr>
          <w:szCs w:val="28"/>
        </w:rPr>
        <w:t>Продолжительность занятий определяются нормами СанПиН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Style w:val="Ecattext"/>
          <w:sz w:val="28"/>
          <w:szCs w:val="28"/>
        </w:rPr>
        <w:t>4.3. После 30 - 45 минут теоретических занятий рекомендуется организовывать перерыв длительностью не менее 10 мин.</w:t>
      </w:r>
    </w:p>
    <w:p>
      <w:pPr>
        <w:pStyle w:val="Style19"/>
        <w:numPr>
          <w:ilvl w:val="1"/>
          <w:numId w:val="1"/>
        </w:numPr>
        <w:shd w:fill="FFFFFF" w:val="clear"/>
        <w:suppressAutoHyphens w:val="tru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одолжительность непрерывного использования на занятиях интерактивной доски для детей 7 - 9 лет составляет не более 20 минут, старше 9 лет - не более 30 минут.</w:t>
      </w:r>
    </w:p>
    <w:p>
      <w:pPr>
        <w:pStyle w:val="Style19"/>
        <w:shd w:fill="FFFFFF" w:val="clear"/>
        <w:suppressAutoHyphens w:val="true"/>
        <w:spacing w:lineRule="auto" w:line="360" w:before="120" w:after="12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  <w:bookmarkStart w:id="5" w:name="OLE_LINK210"/>
      <w:bookmarkStart w:id="6" w:name="OLE_LINK209"/>
      <w:bookmarkStart w:id="7" w:name="_GoBack"/>
      <w:bookmarkStart w:id="8" w:name="OLE_LINK210"/>
      <w:bookmarkStart w:id="9" w:name="OLE_LINK209"/>
      <w:bookmarkStart w:id="10" w:name="_GoBack"/>
      <w:bookmarkEnd w:id="8"/>
      <w:bookmarkEnd w:id="9"/>
      <w:bookmarkEnd w:id="10"/>
    </w:p>
    <w:p>
      <w:pPr>
        <w:pStyle w:val="Style19"/>
        <w:shd w:fill="FFFFFF" w:val="clear"/>
        <w:suppressAutoHyphens w:val="true"/>
        <w:spacing w:lineRule="auto" w:line="360" w:before="120" w:after="12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right="-143" w:firstLine="567"/>
        <w:jc w:val="both"/>
        <w:rPr/>
      </w:pPr>
      <w:r>
        <w:rPr>
          <w:szCs w:val="28"/>
        </w:rPr>
        <w:t>5.1. Настоящее Положение вступает в силу с момента утверждения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ожение действует до принятия нового положения, утвержденного на Педагогическом совете  в установлен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овый блок"/>
    <w:qFormat/>
    <w:pPr>
      <w:widowControl/>
      <w:pBdr/>
      <w:bidi w:val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2:00Z</dcterms:created>
  <dc:creator>Наташа</dc:creator>
  <dc:description/>
  <cp:keywords/>
  <dc:language>en-US</dc:language>
  <cp:lastModifiedBy>ДЮСШ-2</cp:lastModifiedBy>
  <cp:lastPrinted>2018-02-07T17:01:00Z</cp:lastPrinted>
  <dcterms:modified xsi:type="dcterms:W3CDTF">2018-02-09T06:30:00Z</dcterms:modified>
  <cp:revision>4</cp:revision>
  <dc:subject/>
  <dc:title/>
</cp:coreProperties>
</file>