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ий порядок устанавливает правила обучения по индивидуальному учебному плану и организации ускоренного обучения в МБОУДО «Подпорожская детско-юношеская спортивная школа» (далее – учре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23 ст. 2 ФЗ «Об образовании в РФ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Индивидуальный учебный план разрабатывается для отдельного обучающегося или группы обучающихся на основе учебного план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ри построении индивидуального учебного плана может использоваться модульный принцип, предусматривающий различные варианты сочетания дополнительных общеразвивающих программ, курсов, дисциплин (модулей), иных компонентов, входящих в учебный план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Индивидуальный учебный план (индивидуальное учебно- тематическое планирование), за исключением индивидуального учебного плана, предусматривающего ускоренное обучение, может быть предоставлен обучающемуся со 2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дополнительной общеразвивающей программы, курсов, дисциплин (модулей), практики, иных видов учебной деятельности и формы промежуточной аттестации обучающихся (п.22 ст.2ФЗ «Об образовании в РФ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При реализации дополнительных общеразвивающих 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бучение по индивидуальному учебному плану может быть организовано в рамках сетевой формы реализации образовательных программ. В реализации дополнительных общеразвивающи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дополнительной общеразвивающе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Индивидуальные учебные планы могут быть предоставлены, прежде всего, одаренным детям и детям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Индивидуальные учебные планы разрабатываются в соответствии со спецификой и возможностям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Учреждение может обращаться в центр психолого-педагогической, медицинской и социальной помощи для получения методической помощи в разработке индивидуальных учебных планов (ч.4 ст.42ФЗ «Об образовании в РФ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Обучающиеся обязаны выполнять индивидуальный учебный план, в том числе посещать предусмотренные индивидуальным учебным планом учебные занятия (п.1 ч.1. ст.43ФЗ «Об образовании в РФ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О правилах обучения по индивидуальному учебному плану, установленных настоящим Порядком, учреждение информирует через сайт и информационные сте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Обучение по индивидуальному учебному плану начинается, как правило, с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  Перевод на обучение по индивидуальному учебному плану оформ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  Индивидуальный учебный план утверждается решением педагогического совета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5:00Z</dcterms:created>
  <dc:creator>Admin</dc:creator>
  <dc:description/>
  <cp:keywords/>
  <dc:language>en-US</dc:language>
  <cp:lastModifiedBy>ДЮСШ-2</cp:lastModifiedBy>
  <cp:lastPrinted>2018-02-07T17:05:00Z</cp:lastPrinted>
  <dcterms:modified xsi:type="dcterms:W3CDTF">2018-02-09T06:37:00Z</dcterms:modified>
  <cp:revision>4</cp:revision>
  <dc:subject/>
  <dc:title/>
</cp:coreProperties>
</file>