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>между муниципальным бюджетным образовательным учреждением дополнительного образования «Подпорожская детско-юношеская спортивная школа»  и родителями (законными представителями) обучающегося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b/>
        </w:rPr>
        <w:t>г. Подпорожье                                                             от «      »                             20__        года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firstLine="720"/>
        <w:rPr/>
      </w:pPr>
      <w:r>
        <w:rPr>
          <w:sz w:val="20"/>
          <w:szCs w:val="20"/>
        </w:rPr>
        <w:t xml:space="preserve">Муниципальное образовательное учреждение дополнительного образования «Подпорожская детско-юношеская спортивная школа», именуемое в дальнейшем «Учреждение»,  в лице директора </w:t>
      </w:r>
      <w:r>
        <w:rPr>
          <w:b/>
          <w:sz w:val="20"/>
          <w:szCs w:val="20"/>
        </w:rPr>
        <w:t xml:space="preserve">Королева Василия Алексеевича, </w:t>
      </w:r>
      <w:r>
        <w:rPr>
          <w:sz w:val="20"/>
          <w:szCs w:val="20"/>
        </w:rPr>
        <w:t>действующего на основании Устава, с одной стороны и матерью/отцом (законным представителем)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матери/отца, (законного представителя)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>именуемый в дальнейшем «Родители» обучающегося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firstLine="10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ИО обучающегося, год рождения)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следующем: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>1.1 Настоящий Договор разграничивает права и обязанности Учреждения и Родителей как участников образовательного процесса в области физического воспитания и обучения обучающегося, охраны и укрепления его здоровья, обеспечения эмоционального благополучия, физического и интеллектуального развития, в рамках компетенции образовательного учреждени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>2. ПРАВА И ОБЯЗАННОСТИ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firstLine="720"/>
        <w:rPr>
          <w:b/>
          <w:b/>
          <w:sz w:val="20"/>
          <w:szCs w:val="20"/>
        </w:rPr>
      </w:pPr>
      <w:r>
        <w:rPr>
          <w:b/>
        </w:rPr>
        <w:t>2.1</w:t>
      </w:r>
      <w:r>
        <w:rPr>
          <w:b/>
          <w:sz w:val="20"/>
          <w:szCs w:val="20"/>
        </w:rPr>
        <w:t xml:space="preserve"> </w:t>
      </w:r>
      <w:r>
        <w:rPr>
          <w:b/>
        </w:rPr>
        <w:t>Права и обязанности учреждения: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firstLine="360"/>
        <w:rPr>
          <w:b/>
          <w:b/>
        </w:rPr>
      </w:pPr>
      <w:r>
        <w:rPr>
          <w:b/>
        </w:rPr>
        <w:t>Учреждение обязуется: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. Зачислить ребенка в учебную группу:_________________ по виду спорта __________________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>на основании устава «Учреждения», нормативно-правовых актов, регулирующих деятельность спортивной школы, медицинского заключения о состоянии здоровья ребёнка.</w:t>
      </w:r>
    </w:p>
    <w:p>
      <w:pPr>
        <w:pStyle w:val="Normal"/>
        <w:jc w:val="both"/>
        <w:rPr/>
      </w:pPr>
      <w:r>
        <w:rPr>
          <w:sz w:val="20"/>
          <w:szCs w:val="20"/>
        </w:rPr>
        <w:t>2.1.2.Ознакомить Родителей (законных представителей)  с Уставом, Правилами внутреннего распорядка Учреждения, наличием лицензии и другими локальными актами спортивной школы, обеспечивающими организацию образовательного процесса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3. Осуществлять обучение и воспитание в интересах личности, общества, государства; обеспечить  создание  благоприятных условий разностороннего развития личности, возможности удовлетворять потребности обучающихся в самообразовании и получении дополнительного образования физкультурно-спортивной направленности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4. Уважать права и достоинство обучающегося и его родителей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5. Нести ответственность за жизнь и здоровье обучающегося во время образовательного процесса, соблюдение установленных прав санитарно-гигиенических норм, правил и требований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6. Создать необходимые условия (тренировочная база, оборудование, инвентарь, тренеры и т.п.)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>2.1.7. Предоставлять Родителям возможность ознакомления с ходом и содержанием образовательного процесса, со спортивными результатами и достижениями обучающегос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>2.1.8. Проводить занятия в соответствии с утвержденным расписанием и учебной программой, а также с учетом гигиенических требований к максимальной нагрузке на детей школьного возраста в организованных формах обуч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9. Сохранять место в спортивной школе за обучающимся в случае его болезни, санаторно-курортного лечения, карантина, отпуска или временного отсутствия Родителей по уважительной причине на основании письменного заявления на неопределенный срок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0.Переводить обучающегося в следующую учебно-тренировочную группу согласно регламента комплектования по результатам полугод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</w:rPr>
        <w:t>Учреждение имеет право: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1. На защиту профессиональной чести и достоинства сотрудников учреждени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2. Определять программу развития образовательного учреждения; содержание; формы и методы образовательной работы; корректировать учебный план, выбирать учебные программы по культивируемым видам спорта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3. Устанавливать режим работы образовательного учреждения (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4. Поощрять обучающегося или применять меры взыскания в соответствии с Уставом образовательного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5. В одностороннем порядке расторгнуть договор с Родителями при систематическом невыполнении обучающимся или Родителями своих обязанностей, уведомив их о расторжении за тридцать календарных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>2.2. Права и обязанности родителей (законных представителей):</w:t>
      </w:r>
    </w:p>
    <w:p>
      <w:pPr>
        <w:pStyle w:val="Normal"/>
        <w:shd w:fill="FFFFFF" w:val="clear"/>
        <w:ind w:firstLine="360"/>
        <w:rPr>
          <w:b/>
          <w:b/>
        </w:rPr>
      </w:pPr>
      <w:r>
        <w:rPr>
          <w:b/>
        </w:rPr>
        <w:t>Родители обязаны:</w:t>
      </w:r>
    </w:p>
    <w:p>
      <w:pPr>
        <w:pStyle w:val="2"/>
        <w:widowControl/>
        <w:spacing w:lineRule="auto" w:line="240" w:before="0" w:after="0"/>
        <w:ind w:right="0" w:hanging="0"/>
        <w:jc w:val="both"/>
        <w:rPr/>
      </w:pPr>
      <w:r>
        <w:rPr>
          <w:sz w:val="20"/>
        </w:rPr>
        <w:t>2.2.1.Выполнять Устав Учреждения, Правила внутреннего распорядка Учреждения, другие локальные акты спортивной школы, а также настоящий договор.</w:t>
      </w:r>
    </w:p>
    <w:p>
      <w:pPr>
        <w:pStyle w:val="2"/>
        <w:widowControl/>
        <w:spacing w:lineRule="auto" w:line="240" w:before="0" w:after="0"/>
        <w:ind w:right="0" w:hanging="0"/>
        <w:jc w:val="both"/>
        <w:rPr/>
      </w:pPr>
      <w:r>
        <w:rPr>
          <w:sz w:val="20"/>
        </w:rPr>
        <w:t>2.2.2. Взаимодействовать с Учреждением по всем направлениям воспитания и обучения обучающегося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.2.3. Отслеживать неукоснительное выполнение обучающимся всех требований образовательного процесса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.2.4. Создавать благоприятные условия для развития и совершенствования физических способностей и самообразования обучающегос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2.5. Контролировать обучение ребенка (систематически вести проверку спортивного дневника, посещать родительские собрания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2.2.6. Обеспечивать ребенка необходимыми средствами для успешного обучения и воспитания, в том числе спортивной формой, спортивным инвентарем и др.;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2.7. Своевременно ставить Учреждение в известность о болезни ребёнка или о другой причине его отсутствия на занятиях, подтверждая причину отсутствия справкой из медицинского учреждения либо своим заявлением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2.2.8. Нести материальную ответственность согласно Гражданскому Кодексу Российской Федерации за ущерб, причиненный Учреждению по вине обучающегося. При отчислении по желанию родителей (законных представителей), в соответствии с п. 3.5. настоящего договора или по решению «Учреждения», в соответствии с п.2.3.6. настоящего договора, родители компенсируют расходы, связанные с содержанием «Учащегося» за время учебы в МБОУ ДО «ПДЮСШ»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>2.2.9. Посещать учебные занятия только с разрешения тренера и директора Учреждения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>2.2.10. Своевременно предоставлять Учреждению всю необходимую информацию об обучающемс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 xml:space="preserve">        </w:t>
      </w:r>
      <w:r>
        <w:rPr>
          <w:b/>
          <w:bCs/>
        </w:rPr>
        <w:t>Родители имеют прав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11. Знакомиться с Уставом, лицензией на право ведения образовательной деятельности и другими документами, регламентирующими организацию образовательного процесса в Учрежден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12. Участвовать в работе «Учреждения», быть избранными в общественные органы управления «Учреждения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3.  На ознакомление с ходом и содержанием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4.. Присутствовать на занятиях с обучающимся при условии предварительной договорённости или по пригла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5. Вносить предложение по оказанию безвозмездных добровольных пожертвований для конкретных целей: ремонт спортивных объектов, приобретение спортивного инвентаря и оборудования, проведение физкультурно-оздоровительных мероприятий, организация выездов на соревнования различного ранга,  и др.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6. Расторгнуть настоящий договор досрочно в одностороннем порядке, уведомив письменно Учреждение за тридцать календарных дней.  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rPr/>
      </w:pPr>
      <w:r>
        <w:rPr>
          <w:b/>
        </w:rPr>
        <w:t>2.3. Обязанности «Учащегося»:</w:t>
      </w:r>
    </w:p>
    <w:p>
      <w:pPr>
        <w:pStyle w:val="Normal"/>
        <w:jc w:val="both"/>
        <w:rPr/>
      </w:pPr>
      <w:r>
        <w:rPr>
          <w:sz w:val="20"/>
          <w:szCs w:val="20"/>
        </w:rPr>
        <w:t>2.3.1. «Учащийся» обязан соблюдать Устав «Учреждения».</w:t>
      </w:r>
    </w:p>
    <w:p>
      <w:pPr>
        <w:pStyle w:val="Normal"/>
        <w:jc w:val="both"/>
        <w:rPr/>
      </w:pPr>
      <w:r>
        <w:rPr>
          <w:sz w:val="20"/>
          <w:szCs w:val="20"/>
        </w:rPr>
        <w:t>2.3.2. Строго выполнять правила внутреннего распорядка «Учреждения», спортивн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Не иметь пропусков учебно-тренировочных занятий без уважительных причин, своевременно сдавать контрольные нормати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«Учащийся» обязан выполнять индивидуальный план учебно-тренировочной работы, заданий тренера-преподавателя, постоянно совершенствовать свое спортивное мастерство, участвовать в спортивных соревнованиях, регулярно проходить текущее и углубленного медицинское обследование, вести спортивный дневник.</w:t>
      </w:r>
    </w:p>
    <w:p>
      <w:pPr>
        <w:pStyle w:val="Normal"/>
        <w:jc w:val="both"/>
        <w:rPr/>
      </w:pPr>
      <w:r>
        <w:rPr>
          <w:sz w:val="20"/>
          <w:szCs w:val="20"/>
        </w:rPr>
        <w:t>2.3.5. «Учащийся» без разрешения «Учреждения» не имеет права выступать на соревнованиях за другие команды, заключать договоры и контракты со спортивными организациями РФ, переходить из одного спортивного ведомства в другое, от одного тренера к другому, переходить с одного «отделения» на другое «отделение» «Учреждения».</w:t>
      </w:r>
    </w:p>
    <w:p>
      <w:pPr>
        <w:pStyle w:val="Normal"/>
        <w:jc w:val="both"/>
        <w:rPr/>
      </w:pPr>
      <w:r>
        <w:rPr>
          <w:sz w:val="20"/>
          <w:szCs w:val="20"/>
        </w:rPr>
        <w:t>2.3.6. «Учащийся» может быть отчислен за: не соблюдение Устава «Учреждения», невыполнение учебных программ по спортивным дисциплинам, систематические пропуски учебно-тренировочных занятий, нарушение спортивного режима, грубое нарушение правил внутреннего распорядка, причинение материального ущерба «Учреждению», по состоянию здоровья, применение запрещенных фармакологических препара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ОРЯДОК РАСТОРЖ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3.1.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3.2. Договор может быть расторгнут досрочно «Учреждением», по причинам не соблюдения «Учащимся» и его законными представителями своих обязанностей, указанных в п.2 настоящего договора. В этом случае затраты понесенные «Учреждением» на спортивную подготовку (учебный процесс, участие в соревнованиях, форма и т.д.) «Учащегося» компенсируются законными представителями (родителями) «Учащегося».</w:t>
      </w:r>
    </w:p>
    <w:p>
      <w:pPr>
        <w:pStyle w:val="Normal"/>
        <w:jc w:val="both"/>
        <w:rPr/>
      </w:pPr>
      <w:r>
        <w:rPr>
          <w:sz w:val="20"/>
          <w:szCs w:val="20"/>
        </w:rPr>
        <w:t>3.3. Договор может быть расторгнут досрочно «Учреждением», по причинам изменения характера деятельности «Учреждения», сокращения преподаваемых видов спорта или групп по видам спорта. В этом случае затраты понесенные «Учреждением» на спортивную подготовку (учебный процесс, участие в соревнованиях, форма и т.д.) «Учащегося» не компенсируются.</w:t>
      </w:r>
    </w:p>
    <w:p>
      <w:pPr>
        <w:pStyle w:val="Normal"/>
        <w:jc w:val="both"/>
        <w:rPr/>
      </w:pPr>
      <w:r>
        <w:rPr>
          <w:sz w:val="20"/>
          <w:szCs w:val="20"/>
        </w:rPr>
        <w:t>3.4. Договор может быть расторгнут досрочно «Учащимся» и его законными представителями по причине: не соблюдения «Учреждением» своих обязанностей, указанных в настоящем договоре,  переезда на новое место жительства «Учащегося» в другой район, область, страну, по состоянию здоровья «Учащегося». В этом случае затраты понесенные «Учреждением» на спортивную подготовку (учебный процесс, участие в соревнованиях, форма и т.д.) «Учащегося» не компенсируется.</w:t>
      </w:r>
    </w:p>
    <w:p>
      <w:pPr>
        <w:pStyle w:val="Normal"/>
        <w:jc w:val="both"/>
        <w:rPr/>
      </w:pPr>
      <w:r>
        <w:rPr>
          <w:sz w:val="20"/>
          <w:szCs w:val="20"/>
        </w:rPr>
        <w:t>3.5.Договор может быть расторгнут досрочно «Учащимся» и его законными представителями по причинам не указанным в п. 3.4. настоящего договора. В этом случае затраты понесенные «Учреждением» на спортивную подготовку (учебный процесс, участие в соревнованиях, форма и т.д.) «Учащегося» компенсируются законными представителями «Учащегося» или другими лицами (в т.ч. юридическими), заинтересованными в расторжении договора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/>
      </w:pPr>
      <w:r>
        <w:rPr>
          <w:b/>
        </w:rPr>
        <w:t>4. СРОК ДЕЙСТВИЯ ДОГОВОРА: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 Настоящий договор заключен на время обучения  ребенка в муниципальном образовательном учреждении дополнительного образования «Подпорожская детско-юношеская спортивная школа». Договор составлен в 2 экземплярах: первый экземпляр  хранится в Учреждении, второй у Родител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/>
      </w:pPr>
      <w:r>
        <w:rPr>
          <w:b/>
        </w:rPr>
        <w:t>5. ПРОЧИЕ УСЛОВИЯ: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>5.1. Договор действует с момента его подписания, может быть дополнен по соглашению сторон. Дополнения к договору оформляются в форме при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УЧРЕЖДЕНИЕ»</w:t>
        <w:tab/>
        <w:tab/>
        <w:tab/>
        <w:tab/>
        <w:tab/>
        <w:tab/>
        <w:tab/>
        <w:t>«обУЧАюЩИЙСЯ»</w:t>
      </w:r>
    </w:p>
    <w:p>
      <w:pPr>
        <w:pStyle w:val="Normal"/>
        <w:rPr/>
      </w:pPr>
      <w:r>
        <w:rPr>
          <w:sz w:val="20"/>
          <w:szCs w:val="20"/>
        </w:rPr>
        <w:t>МБОУ ДО «ПДЮСШ»</w:t>
        <w:tab/>
        <w:tab/>
        <w:tab/>
        <w:tab/>
        <w:tab/>
        <w:t xml:space="preserve">            </w:t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780, Ленинградская обл., г.Подпорожье</w:t>
        <w:tab/>
        <w:tab/>
        <w:tab/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Свирская, д.19 «А»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Директор: Королев В.А</w:t>
        <w:tab/>
        <w:tab/>
        <w:tab/>
        <w:tab/>
        <w:tab/>
        <w:t>«ЗАКОННЫЙ ПРЕДСТАВИТЕЛ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0"/>
          <w:szCs w:val="10"/>
        </w:rPr>
        <w:t>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ab/>
        <w:t>____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10"/>
          <w:szCs w:val="10"/>
        </w:rPr>
        <w:t xml:space="preserve">подпись                                                                                                                                             </w:t>
        <w:tab/>
        <w:t xml:space="preserve">           </w:t>
        <w:tab/>
        <w:tab/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__20____г.                                                               «___»____________20____г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480" w:before="0" w:after="120"/>
      <w:ind w:right="400" w:firstLine="86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5:00Z</dcterms:created>
  <dc:creator>Светлана</dc:creator>
  <dc:description/>
  <dc:language>en-US</dc:language>
  <cp:lastModifiedBy>ДЮСШ-2</cp:lastModifiedBy>
  <cp:lastPrinted>2014-10-22T12:55:00Z</cp:lastPrinted>
  <dcterms:modified xsi:type="dcterms:W3CDTF">2015-12-18T12:45:00Z</dcterms:modified>
  <cp:revision>2</cp:revision>
  <dc:subject/>
  <dc:title>ДОГОВОР</dc:title>
</cp:coreProperties>
</file>